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t>Karate klub Kadaň a Klášterec, z. s.</w:t>
      </w:r>
    </w:p>
    <w:p>
      <w:pPr>
        <w:pStyle w:val="Header"/>
        <w:jc w:val="right"/>
        <w:rPr>
          <w:rFonts w:ascii="Arial" w:hAnsi="Arial" w:cs="Arial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 Ř I H L Á Š K A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Jméno                                                 příjmení                                           rodné číslo *)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Adresa, PSČ, kontaktní telefon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 ……………………….......…. </w:t>
        <w:tab/>
        <w:t>dne ………………….....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ab/>
        <w:tab/>
        <w:tab/>
        <w:t>……………………………………………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K přihlášce je nutné přiložit lékařský posudek</w:t>
        <w:tab/>
        <w:tab/>
        <w:t>Podpis (zákonných zástupců)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) Souhlasím se zveřejněním osobních údajů pro potřeby státních orgánů a ke statistickým účelům ČUS, ČUBU, JKA ČR, MŠMT a NSA dle zákona o ochraně osobních dat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de odstřihněte – pro Vaši potřebu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kařské potvrzení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bCs/>
        </w:rPr>
        <w:t>zahajovací trénink je 16. 9. 2024 v 16:15.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vičební úbor triko+tepláky, cvičí se naboso.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éninky: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ndělí</w:t>
        <w:tab/>
      </w:r>
      <w:r>
        <w:rPr>
          <w:rFonts w:cs="Arial" w:ascii="Arial" w:hAnsi="Arial"/>
        </w:rPr>
        <w:t>16.15 - 17.30</w:t>
      </w:r>
      <w:r>
        <w:rPr>
          <w:rFonts w:cs="Arial" w:ascii="Arial" w:hAnsi="Arial"/>
          <w:bCs/>
        </w:rPr>
        <w:t xml:space="preserve"> začátečníci 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Čtvrtek</w:t>
        <w:tab/>
      </w:r>
      <w:r>
        <w:rPr>
          <w:rFonts w:cs="Arial" w:ascii="Arial" w:hAnsi="Arial"/>
        </w:rPr>
        <w:t>16.15 - 17.30</w:t>
      </w:r>
      <w:r>
        <w:rPr>
          <w:rFonts w:cs="Arial" w:ascii="Arial" w:hAnsi="Arial"/>
          <w:bCs/>
        </w:rPr>
        <w:t xml:space="preserve"> začátečníci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ělocvična při ZŠ Krátká Klášterec nad Ohří (u Centrumu), vchod zeza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center" w:pos="5130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Členský příspěvek </w:t>
      </w:r>
      <w:r>
        <w:rPr>
          <w:rFonts w:cs="Arial" w:ascii="Arial" w:hAnsi="Arial"/>
          <w:b/>
        </w:rPr>
        <w:t>3 000 Kč/školní rok</w:t>
      </w:r>
      <w:r>
        <w:rPr>
          <w:rFonts w:cs="Arial" w:ascii="Arial" w:hAnsi="Arial"/>
        </w:rPr>
        <w:t xml:space="preserve"> nebo 1 800 Kč/půl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center" w:pos="5130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Číslo účtu u KB  </w:t>
      </w:r>
      <w:r>
        <w:rPr>
          <w:rFonts w:cs="Arial" w:ascii="Arial" w:hAnsi="Arial"/>
          <w:b/>
          <w:bCs/>
        </w:rPr>
        <w:t>2163490277/0100</w:t>
      </w:r>
      <w:r>
        <w:rPr>
          <w:rFonts w:cs="Arial" w:ascii="Arial" w:hAnsi="Arial"/>
        </w:rPr>
        <w:t>. Do zprávy napište jméno cvičence.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ím nezapomeňte vyplnit na přihlášku Váš kontaktní telefon, jelikož to bude usnadňovat komunikaci mezi námi. Děkuji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néři: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osef Patík 4. DAN – 775 344 172</w:t>
      </w:r>
      <w:r>
        <w:rPr>
          <w:rFonts w:cs="Arial" w:ascii="Arial" w:hAnsi="Arial"/>
        </w:rPr>
        <w:t>, Jan Kalkuš 2. DAN, Štěpán Krejčík 1. DAN</w:t>
      </w:r>
    </w:p>
    <w:p>
      <w:pPr>
        <w:pStyle w:val="Normal"/>
        <w:tabs>
          <w:tab w:val="clear" w:pos="708"/>
          <w:tab w:val="center" w:pos="1701" w:leader="none"/>
          <w:tab w:val="center" w:pos="5130" w:leader="none"/>
        </w:tabs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1:00Z</dcterms:created>
  <dc:creator>Josef Patík</dc:creator>
  <dc:description/>
  <cp:keywords/>
  <dc:language>en-US</dc:language>
  <cp:lastModifiedBy>Josef Patík</cp:lastModifiedBy>
  <cp:lastPrinted>2022-08-07T14:17:00Z</cp:lastPrinted>
  <dcterms:modified xsi:type="dcterms:W3CDTF">2024-07-26T16:28:00Z</dcterms:modified>
  <cp:revision>54</cp:revision>
  <dc:subject/>
  <dc:title/>
</cp:coreProperties>
</file>